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ÇAN KAYMAKAMLIĞI</w:t>
      </w:r>
    </w:p>
    <w:p>
      <w:pPr>
        <w:pStyle w:val="Normal"/>
        <w:jc w:val="center"/>
        <w:rPr>
          <w:b/>
          <w:b/>
          <w:bCs/>
          <w:szCs w:val="24"/>
          <w:lang w:val="en-US" w:eastAsia="en-US"/>
        </w:rPr>
      </w:pPr>
      <w:r>
        <w:rPr>
          <w:b/>
          <w:bCs/>
          <w:szCs w:val="24"/>
          <w:lang w:val="en-US" w:eastAsia="en-US"/>
        </w:rPr>
        <w:t>ZEYNEP BODUR OKYAY ÖZEL EĞİTİM UYGULAMA OKULLAR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bookmarkEnd w:id="0"/>
      <w:r>
        <w:rPr>
          <w:szCs w:val="24"/>
        </w:rPr>
        <w:t>Sunuş</w:t>
      </w:r>
    </w:p>
    <w:p>
      <w:pPr>
        <w:pStyle w:val="Heading1"/>
        <w:ind w:firstLine="708"/>
        <w:jc w:val="both"/>
        <w:rPr>
          <w:b w:val="false"/>
          <w:b w:val="false"/>
          <w:szCs w:val="24"/>
        </w:rPr>
      </w:pPr>
      <w:r>
        <w:rPr>
          <w:b w:val="false"/>
          <w:szCs w:val="24"/>
        </w:rPr>
        <w:t>Toplumların yaşam kalitelerinin artması ve gençlerimizin değişen koşullara uyum sağlayabilmeleri adına eğitim ve öğretim hayati bir önem taşımaktadır. Çağımızın gerektirdiği bilgi ve becerileri kazanmış, demokrasinin ve hukukun evrensel ilkeleri ile ortak milli ve manevi değerlerimizi özümsemiş bireylerin yetişmesine imkân sağlamak temel amacımızdır. Bu çerçevede eğitim ve öğretimin her kademesinde bütün bireylerin nitelikli eğitime eriştiği bir eğitim sistemi oluşturmayı hedeflemekteyiz. Hedef daha ileri seviyeye gelmek olunca, kendimizi, kurumumuzu ve geleceğe yönelik planlarımızı da yenilememiz gerektiğine inanıyoruz. Geçmişten günümüze gelirken, var olan yaratıcılığın getirdiği teknolojik ve sosyal anlamda gelişmişliğin ulaştığı hız, artık kaçınılmazları da önümüze sererek kendini göstermektedir. Gelişen ve sürekliliği izlenebilen bilgi ve planlama temellerine dayanan güçlü bir yaşam standarttı ve ekonomik yapı stratejik amaçlar hedefler ve planlanmış zaman diliminde gerçekleşecek uygulama faaliyetleri ile oluşabilmektedir.</w:t>
      </w:r>
    </w:p>
    <w:p>
      <w:pPr>
        <w:pStyle w:val="Heading1"/>
        <w:ind w:firstLine="708"/>
        <w:rPr>
          <w:b w:val="false"/>
          <w:b w:val="false"/>
          <w:sz w:val="24"/>
          <w:szCs w:val="24"/>
        </w:rPr>
      </w:pPr>
      <w:r>
        <w:rPr>
          <w:b w:val="false"/>
          <w:szCs w:val="24"/>
        </w:rPr>
        <w:t>Okulumuz çeşitli nedenlerle bireysel özellikleri ve eğitim yeterlilikleri açısından akranlarından beklenilen düzeyde anlamlı farklılıklar gösteren bireylerin, azami ölçüde bu farklılıkları ortadan kaldırmayı hedef olarak belirlemiş, daha iyi bir eğitim seviyesine ulaşmak düşüncesiyle sürekli yenilenmeyi ve kalite kültürünü kendisine ilke edinmeyi amaçlamıştır. Kalite kültürü oluşturmak için eğitim öğretim başta olmak üzere insan kaynakları ve kurumsallaşma, sosyal faaliyetler, alt yapı, toplumla ilişkiler ve kurumlar arası ilişkileri kapsayan 2019-2023 Stratejik Plan hazırlanmıştır.</w:t>
      </w:r>
    </w:p>
    <w:p>
      <w:pPr>
        <w:pStyle w:val="Normal"/>
        <w:spacing w:lineRule="auto" w:line="264" w:before="0" w:after="0"/>
        <w:ind w:firstLine="708"/>
        <w:jc w:val="both"/>
        <w:rPr>
          <w:b/>
          <w:b/>
          <w:sz w:val="24"/>
          <w:szCs w:val="24"/>
        </w:rPr>
      </w:pPr>
      <w:r>
        <w:rPr>
          <w:b/>
          <w:sz w:val="24"/>
          <w:szCs w:val="24"/>
        </w:rPr>
      </w:r>
    </w:p>
    <w:p>
      <w:pPr>
        <w:pStyle w:val="Normal"/>
        <w:spacing w:lineRule="auto" w:line="264" w:before="0" w:after="0"/>
        <w:ind w:firstLine="708"/>
        <w:jc w:val="both"/>
        <w:rPr>
          <w:sz w:val="28"/>
          <w:szCs w:val="28"/>
        </w:rPr>
      </w:pPr>
      <w:r>
        <w:rPr>
          <w:sz w:val="28"/>
          <w:szCs w:val="28"/>
        </w:rPr>
        <w:t>Bu anlayış içerisinde planın hazırlanmasında emeği geçen, katkısı bulunan başta Stratejik Plan Hazırlama Ekibimize tüm öğretmenlerimize, veli ve diğer paydaşlarımıza teşekkür ediyor, başarılı çalışmalar diliyorum.</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 w:val="28"/>
          <w:szCs w:val="24"/>
        </w:rPr>
      </w:pPr>
      <w:r>
        <w:rPr>
          <w:rFonts w:eastAsia="Adobe Garamond Pro Bold"/>
          <w:b/>
          <w:bCs/>
          <w:spacing w:val="-1"/>
          <w:sz w:val="28"/>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Faruk ÖZKAN</w:t>
      </w:r>
    </w:p>
    <w:p>
      <w:pPr>
        <w:pStyle w:val="Normal"/>
        <w:ind w:left="9639" w:hanging="0"/>
        <w:jc w:val="center"/>
        <w:rPr>
          <w:rFonts w:eastAsia="Adobe Garamond Pro Bold"/>
        </w:rPr>
      </w:pPr>
      <w:r>
        <w:rPr>
          <w:rFonts w:eastAsia="Adobe Garamond Pro Bold"/>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220" w:type="dxa"/>
        <w:jc w:val="left"/>
        <w:tblInd w:w="-113" w:type="dxa"/>
        <w:tblLayout w:type="fixed"/>
        <w:tblCellMar>
          <w:top w:w="0" w:type="dxa"/>
          <w:left w:w="108" w:type="dxa"/>
          <w:bottom w:w="0" w:type="dxa"/>
          <w:right w:w="108" w:type="dxa"/>
        </w:tblCellMar>
      </w:tblPr>
      <w:tblGrid>
        <w:gridCol w:w="4699"/>
        <w:gridCol w:w="2309"/>
        <w:gridCol w:w="4807"/>
        <w:gridCol w:w="2405"/>
      </w:tblGrid>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ruk ÖZK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ai YILMAZ</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el Eğitim Sınıf Öğretmen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inç TEP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rihan ÜNL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yim Üretim Teknolojileri Öğretmen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lin KIRTAŞ ÇARDAK</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yim Üretim Teknolojileri Öğretmeni</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lime ATEŞ</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iyecek İçecek Servis.Hizm.Öğretmen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al UYS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den Eğitimi Öğretmeni</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lin KIRTAŞ ÇARDAK</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yim Üretim Teknolojileri Öğretmen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mer YA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den Eğitimi Öğretmen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ner ÖZGÜN-Yücel Hakan ÇELİK</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zik Öğretmen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ind w:firstLine="708"/>
        <w:jc w:val="both"/>
        <w:rPr>
          <w:b/>
          <w:b/>
          <w:i/>
          <w:i/>
        </w:rPr>
      </w:pPr>
      <w:r>
        <w:rPr>
          <w:b/>
          <w:i/>
        </w:rPr>
        <w:t>Okulumuz binası ilçemizin kalkınmasında büyük payı olan Çanakkale Seramik Fabrikalarının kurucusu Sayın Halil İbrahim Bodur’un sevgili kızları ve Kale Şirketler Grubu Yönetim Kurulu Başkanı Zeynep Bodur Okyay tarafından 2005 yılında yaptırılmış olup 2007 yılına kadar Sosyal Hizmetler İl Müdürlüğü tarafından Özel Rehabilitasyon Merkezi olarak faaliyet göstermiştir.2007 yılında yapılan protokolle binanın kullanımı Milli Eğitim Bakanlığına devredilmiştir.2007 yılında Zeynep Bodur Okyay Eğitim Uygulama Okulu ve İş Eğitim Merkezi ilk öğrencilerini kaydederek eğitim öğretime başlamıştır.</w:t>
      </w:r>
    </w:p>
    <w:p>
      <w:pPr>
        <w:pStyle w:val="Normal"/>
        <w:ind w:firstLine="708"/>
        <w:jc w:val="both"/>
        <w:rPr>
          <w:b/>
          <w:b/>
          <w:i/>
          <w:i/>
        </w:rPr>
      </w:pPr>
      <w:r>
        <w:rPr>
          <w:b/>
          <w:i/>
        </w:rPr>
        <w:t>Okul binasının fiziki yapısı uygun olması nedeniyle 22/07/2009 tarih ve 160.01.01/3381 sayılı Milli Eğitim Bakanlığı Onayı ile Zeynep Bodur Okyay İş Okulu’nun açılışına onay verilmiştir.2009 / 2010 Eğitim Öğretim Yılında ilk öğrencilerini kaydeden okulumuz eğitim öğretime hali hazırda devam etmektedir. Son olarak bakanlığımızın oluru ile Zeynep Bodur Okyay Özel Eğitim Meslek Okulu açılmıştır.</w:t>
      </w:r>
    </w:p>
    <w:p>
      <w:pPr>
        <w:pStyle w:val="Normal"/>
        <w:ind w:firstLine="708"/>
        <w:jc w:val="both"/>
        <w:rPr/>
      </w:pPr>
      <w:r>
        <w:rPr>
          <w:b/>
          <w:i/>
        </w:rPr>
        <w:t>Zeynep Bodur Okyay Özel Eğitim Uygulama okulları bünyesinde Çan Zeynep Bodur Okyay Özel Eğitim Uygulama Okulu I.Kademe – Çan Zeynep Bodur Okyay Özel Eğitim Uygulama Okulu II.Kademe – Çan Zeynep Bodur Okyay Özel Eğitim Uygulama ve İş Eğitim Merkezi III.Kademe ve Çan Zeynep Bodur Okyay Özel Eğitim Meslek Okulu olarak eğitim öğreti faaliyetlerine devam etmektedir.</w:t>
      </w:r>
    </w:p>
    <w:p>
      <w:pPr>
        <w:pStyle w:val="Normal"/>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1789430</wp:posOffset>
            </wp:positionH>
            <wp:positionV relativeFrom="paragraph">
              <wp:posOffset>141605</wp:posOffset>
            </wp:positionV>
            <wp:extent cx="6037580" cy="321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037580" cy="3213100"/>
                    </a:xfrm>
                    <a:prstGeom prst="rect">
                      <a:avLst/>
                    </a:prstGeom>
                    <a:ln w="6350">
                      <a:solidFill>
                        <a:srgbClr val="000000"/>
                      </a:solidFill>
                    </a:ln>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numPr>
          <w:ilvl w:val="0"/>
          <w:numId w:val="0"/>
        </w:numPr>
        <w:rPr>
          <w:b/>
          <w:b/>
          <w:i/>
          <w:i/>
        </w:rPr>
      </w:pPr>
      <w:r>
        <w:rPr>
          <w:b/>
          <w:i/>
        </w:rPr>
        <w:drawing>
          <wp:anchor behindDoc="0" distT="0" distB="0" distL="114935" distR="114935" simplePos="0" locked="0" layoutInCell="0" allowOverlap="1" relativeHeight="5">
            <wp:simplePos x="0" y="0"/>
            <wp:positionH relativeFrom="column">
              <wp:posOffset>1743710</wp:posOffset>
            </wp:positionH>
            <wp:positionV relativeFrom="paragraph">
              <wp:posOffset>850900</wp:posOffset>
            </wp:positionV>
            <wp:extent cx="6067425" cy="3061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67425" cy="3061970"/>
                    </a:xfrm>
                    <a:prstGeom prst="rect">
                      <a:avLst/>
                    </a:prstGeom>
                  </pic:spPr>
                </pic:pic>
              </a:graphicData>
            </a:graphic>
          </wp:anchor>
        </w:drawing>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ANAKKAL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Ç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Karşıyaka Mahallesi Kooperatif Sokak No:4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86) 416 38 87 – 416 80 7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4722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www.zboozelmeslekiegitim.meb.k12.tr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47061 – 747450 – 748027 -74722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5</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Yok</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6</w:t>
            </w:r>
          </w:p>
        </w:tc>
      </w:tr>
    </w:tbl>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5,60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63,8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Hidroterapi Havuz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8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Fizyoterapi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Uygulama Ev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Revi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İbadethan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szCs w:val="24"/>
              </w:rPr>
              <w:t>5-A Orta-Ağır Otistik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1-A Orta Ağır Otistik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 Orta Ağır Zihinsel Engelli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 Orta-Ağır Otistik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 Orta Ağır Zihinsel Engelli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 Orta Ağır Zihinsel Engelli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 Orta Ağır Zihinsel Engelli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 Orta–Ağır Zihinsel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 Orta-Ağır Otistik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 Orta-Ağır Zihinsel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p>
            <w:pPr>
              <w:pStyle w:val="Normal"/>
              <w:tabs>
                <w:tab w:val="clear" w:pos="708"/>
                <w:tab w:val="left" w:pos="426" w:leader="none"/>
              </w:tabs>
              <w:spacing w:before="0" w:after="0"/>
              <w:jc w:val="both"/>
              <w:rPr>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9-A Orta Ağır Zihinsel Engelli İş Uygulam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A Hafif Düzey Zihinsel Engelli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 Orta Ağır Zihinsel  İş Uygulam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A Hafif Düzey Otistizm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A Hafif Düzey Zihinsel Engelli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B Hafif Düzey Zihinsel Engelli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p>
            <w:pPr>
              <w:pStyle w:val="Normal"/>
              <w:tabs>
                <w:tab w:val="clear" w:pos="708"/>
                <w:tab w:val="left" w:pos="426" w:leader="none"/>
              </w:tabs>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 Hafif Düzey Zihinsel Engelli Sınıfı</w:t>
            </w:r>
          </w:p>
          <w:p>
            <w:pPr>
              <w:pStyle w:val="Normal"/>
              <w:tabs>
                <w:tab w:val="clear" w:pos="708"/>
                <w:tab w:val="left" w:pos="426" w:leader="none"/>
              </w:tabs>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 Hafif Düzey Zihinsel Engelli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szCs w:val="24"/>
              </w:rPr>
              <w:t>11-A Hafif Düzey Otizm Engelli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 Hafif Zihinsel Sınıfı</w:t>
            </w:r>
          </w:p>
          <w:p>
            <w:pPr>
              <w:pStyle w:val="Normal"/>
              <w:tabs>
                <w:tab w:val="clear" w:pos="708"/>
                <w:tab w:val="left" w:pos="426" w:leader="none"/>
              </w:tabs>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bl>
    <w:p>
      <w:pPr>
        <w:pStyle w:val="Heading3"/>
        <w:rPr/>
      </w:pPr>
      <w:r>
        <w:rPr/>
        <w:t>Donanım ve Teknolojik Kaynaklarımız3</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 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üç yıl gerçekleşme bilgileri alttaki tabloda verilmiştir.</w:t>
      </w:r>
    </w:p>
    <w:p>
      <w:pPr>
        <w:pStyle w:val="Normal"/>
        <w:rPr/>
      </w:pPr>
      <w:r>
        <w:rPr/>
      </w:r>
    </w:p>
    <w:p>
      <w:pPr>
        <w:pStyle w:val="Normal"/>
        <w:rPr/>
      </w:pPr>
      <w:r>
        <w:rPr/>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2.944,99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1.440,9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8.182,75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7.882,75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4.179,74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3.448,7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5.342,82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4.561,82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w:t>Öğrenci Anketi Sonuçları:</w:t>
      </w:r>
    </w:p>
    <w:p>
      <w:pPr>
        <w:pStyle w:val="Normal"/>
        <w:ind w:firstLine="708"/>
        <w:jc w:val="both"/>
        <w:rPr/>
      </w:pPr>
      <w:r>
        <w:rPr/>
        <w:t>Öğrencilerimiz ile yapılan anket sonuçlarında  ihtiyaç duyduklarında öğretmenleriyle rahatlıkla görüşebildiklerini belirtmişlerdir. Rehberlik servisinden azami derecede faydalandıklarını okul idaresine sundukları istek ve önerilerin dinlendiğini ifade etmişlerdir. Yapılan ankette ders işlenişinden okulun fiziki yapısına temizliğinden sanatsal sportif ve kültürel faaliyetlerin yeterli düzeyde olduğunu belirtmişlerdir.</w:t>
      </w:r>
    </w:p>
    <w:p>
      <w:pPr>
        <w:pStyle w:val="Normal"/>
        <w:rPr/>
      </w:pPr>
      <w:r>
        <w:rPr/>
      </w:r>
    </w:p>
    <w:p>
      <w:pPr>
        <w:pStyle w:val="Heading3"/>
        <w:rPr>
          <w:szCs w:val="24"/>
        </w:rPr>
      </w:pPr>
      <w:r>
        <w:rPr>
          <w:szCs w:val="24"/>
        </w:rPr>
        <w:t>Öğretmen Anketi Sonuçları:</w:t>
      </w:r>
    </w:p>
    <w:p>
      <w:pPr>
        <w:pStyle w:val="Normal"/>
        <w:ind w:firstLine="708"/>
        <w:jc w:val="both"/>
        <w:rPr/>
      </w:pPr>
      <w:r>
        <w:rPr/>
        <w:t>Öğretmenlerimiz ile yapılan anket çalışmalarına göre okulumuzda alınan kararla da kendilerine danışıldığı, kurumdaki tüm duyurulardan zamanında haberdar oldukları, okulun teknik araç gerecinin yeterli düzeyde olduğu, öğretmenler arasında ayrım yapılmadığını ,çalışanlara yönelik sosyal ve sanatsal faaliyetler düzenlendiği, yöneticilerin yaratıcı yenilikçi düşüncelere açık olduğu, sadece öğretmenlerin kullanımına tahsis edilmiş yerlerin olduğunu belirtmişlerdir.</w:t>
      </w:r>
    </w:p>
    <w:p>
      <w:pPr>
        <w:pStyle w:val="Normal"/>
        <w:rPr/>
      </w:pPr>
      <w:r>
        <w:rPr/>
      </w:r>
    </w:p>
    <w:p>
      <w:pPr>
        <w:pStyle w:val="Heading3"/>
        <w:rPr>
          <w:szCs w:val="24"/>
        </w:rPr>
      </w:pPr>
      <w:r>
        <w:rPr>
          <w:szCs w:val="24"/>
        </w:rPr>
        <w:t>Veli Anketi Sonuçları:</w:t>
      </w:r>
    </w:p>
    <w:p>
      <w:pPr>
        <w:pStyle w:val="Normal"/>
        <w:rPr/>
      </w:pPr>
      <w:r>
        <w:rPr/>
        <w:t>Veliler ile yapılan anket çalışmalarında sonuç olarak ihtiyaç duyduklarında okul çalışanlarıyla görüşebildiklerini, kendileri ile ilgili duyurulara zamanında öğrendikleri, her türlü istek veya şikayeti dile getirebildiklerini, okul güvenliğinin sağlandığı, okulun fiziki yapısının tertip ve düzeni ile temizlik bakım hizmetlerinin yeterli düzeyde olduğunu belirtmişlerdir.</w:t>
      </w:r>
      <w:r>
        <w:br w:type="page"/>
      </w:r>
    </w:p>
    <w:p>
      <w:pPr>
        <w:pStyle w:val="Heading2"/>
        <w:rPr/>
      </w:pPr>
      <w:bookmarkStart w:id="7" w:name="__RefHeading___Toc531097537"/>
      <w:r>
        <w:rPr/>
        <w:t>GZFT (Güçlü, Zayıf, Fırsat, Tehdit) Analizi</w:t>
      </w:r>
      <w:bookmarkEnd w:id="7"/>
      <w:r>
        <w:rPr/>
        <w:t xml:space="preserve"> *</w:t>
      </w:r>
    </w:p>
    <w:p>
      <w:pPr>
        <w:pStyle w:val="Normal"/>
        <w:ind w:firstLine="708"/>
        <w:jc w:val="both"/>
        <w:rPr/>
      </w:pPr>
      <w:r>
        <w:rPr>
          <w:b/>
          <w:color w:val="C45911"/>
          <w:szCs w:val="24"/>
        </w:rPr>
        <w:t>AÇIKLAMA</w:t>
      </w:r>
    </w:p>
    <w:p>
      <w:pPr>
        <w:pStyle w:val="Normal"/>
        <w:ind w:firstLine="708"/>
        <w:jc w:val="both"/>
        <w:rPr>
          <w:color w:val="C45911"/>
          <w:szCs w:val="24"/>
        </w:rPr>
      </w:pPr>
      <w:r>
        <w:rPr>
          <w:color w:val="C45911"/>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color w:val="C45911"/>
          <w:szCs w:val="24"/>
        </w:rPr>
      </w:pPr>
      <w:r>
        <w:rPr>
          <w:color w:val="C45911"/>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muzun özel eğitim alanında tüm kademelerdeki bireylere hitap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personelinin özel eğitim ve öğretim hizmetleri noktasında tecrübe ve donanım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muzun velilerimizi özel eğitim vazgeçilmez bir paydaşı ve destekleyicisi olarak gö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Bireylerine çağın gerektirdiği eğitim ve öğretimin sunulması açısından fiziki yapıs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materyallerinin bireylerin kendi kendine yetebilecek eğitim öğretimi alması açısından yeterli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ödeneğimiz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def kitlemizin taleplerini karşılayabilecek yönetimsel esnek bir mevzuatımız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num ve donanım açısından diğer özel eğitim kurumları ve kamu kurum kuruluşları ile iletişimin kolay ol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teknik ve genel idare hizmetler sınıfındaki personel say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ve öğrenci merkezli uygulamalarda velilerin eğitim öğretime bilinçsizce müdahi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ihtiyacı olan öğrencilerimizin çok amaçlı ve sportif faaliyetlerini yapabilecekleri kapalı bir ala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Farklı engel durumundaki öğrencilerin zaman zaman farklı materyallere ihtiyacını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en bürokrasiden kaynaklı yazışmaların gecik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öğrencilerine ulaşmada iletişim noktasında sıkıntıların olması.</w:t>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kademe ve türdeki engel durumuna göre eğitim öğretim verilmesi, fizyoterapi ve hidroterapi seanslarının olması ilçe tanıtımı açısından ilgi çek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ğır Düzey Özel Eğitim İş Uygulama Okulunda ve Hafif Düzey Özel Eğitim Meslek okulunun atölyelerinde öğrenci merkezli yapılan el sanatları ve yiyecek içecek servis hizmetleri ürünleri ilçemizde ekonomik açıdan ilgi gö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mevcut I.II.III.Kademe ve Meslek okulunun var olması özel eğitime ihtiyaç duyan bireylerin ihtiyaçların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noktasında yapılan her türlü çalışmanın bölgesel ve ülke genelinde tanıtı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ihtiyacı olan bireylerin gelişimi ve okullaşma oranın yükseltilmesi için mevzuatın düzen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rım ve kümes hayvancılığına yönelik okul çalışmalarını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okullarına olumlu bakış açısı sağ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okullarından mezun olan öğrencilerin istihdam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öğrencilerinin zaman içerisinde okullaşma oranın dü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en teknoloji ile özel eğitim arasında kopukluğun olması ve buna bağlı olarak rekabetin sağ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öğrencilerinin eğitim öğretim ortamına ulaşmasında yaşanan mevzuat ve yasal soru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ve yasal sorunların yapılacak olan uygulamalarda engeller oluşturması.</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b/>
          <w:b/>
          <w:color w:val="C45911"/>
          <w:szCs w:val="24"/>
        </w:rPr>
      </w:pPr>
      <w:r>
        <w:rPr>
          <w:b/>
          <w:color w:val="C45911"/>
          <w:szCs w:val="24"/>
        </w:rPr>
        <w:t>AÇIKLAMA</w:t>
      </w:r>
    </w:p>
    <w:p>
      <w:pPr>
        <w:pStyle w:val="Normal"/>
        <w:spacing w:before="0" w:after="0"/>
        <w:ind w:firstLine="708"/>
        <w:jc w:val="both"/>
        <w:rPr>
          <w:color w:val="C45911"/>
          <w:szCs w:val="24"/>
        </w:rPr>
      </w:pPr>
      <w:r>
        <w:rPr>
          <w:color w:val="C45911"/>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color w:val="C45911"/>
          <w:szCs w:val="24"/>
        </w:rPr>
      </w:pPr>
      <w:r>
        <w:rPr>
          <w:color w:val="C45911"/>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2"/>
        </w:numPr>
        <w:spacing w:before="0" w:after="0"/>
        <w:jc w:val="both"/>
        <w:rPr>
          <w:color w:val="C45911"/>
          <w:szCs w:val="24"/>
        </w:rPr>
      </w:pPr>
      <w:r>
        <w:rPr>
          <w:color w:val="C45911"/>
          <w:szCs w:val="24"/>
        </w:rPr>
        <w:t xml:space="preserve">Eğitime erişim, öğrencinin eğitim faaliyetine erişmesi ve tamamlamasına ilişkin süreçleri; </w:t>
      </w:r>
    </w:p>
    <w:p>
      <w:pPr>
        <w:pStyle w:val="Normal"/>
        <w:numPr>
          <w:ilvl w:val="0"/>
          <w:numId w:val="2"/>
        </w:numPr>
        <w:spacing w:before="0" w:after="0"/>
        <w:jc w:val="both"/>
        <w:rPr>
          <w:color w:val="C45911"/>
          <w:szCs w:val="24"/>
        </w:rPr>
      </w:pPr>
      <w:r>
        <w:rPr>
          <w:color w:val="C45911"/>
          <w:szCs w:val="24"/>
        </w:rPr>
        <w:t xml:space="preserve">Eğitimde kalite, öğrencinin akademik başarısı, sosyal ve bilişsel gelişimi ve istihdamı da dâhil olmak üzere eğitim ve öğretim sürecinin hayata hazırlama evresini; </w:t>
      </w:r>
    </w:p>
    <w:p>
      <w:pPr>
        <w:pStyle w:val="Normal"/>
        <w:numPr>
          <w:ilvl w:val="0"/>
          <w:numId w:val="2"/>
        </w:numPr>
        <w:spacing w:before="0" w:after="0"/>
        <w:jc w:val="both"/>
        <w:rPr>
          <w:color w:val="C45911"/>
          <w:szCs w:val="24"/>
        </w:rPr>
      </w:pPr>
      <w:r>
        <w:rPr>
          <w:color w:val="C45911"/>
          <w:szCs w:val="24"/>
        </w:rPr>
        <w:t>Kurumsal kapasite ise kurumsal yapı, kurum kültürü, donanım, bina gibi eğitim ve öğretim sürecine destek mahiyetinde olan kapasiteyi belirtmektedir.</w:t>
      </w:r>
    </w:p>
    <w:p>
      <w:pPr>
        <w:pStyle w:val="Normal"/>
        <w:spacing w:before="0" w:after="0"/>
        <w:ind w:left="1428" w:hanging="0"/>
        <w:jc w:val="both"/>
        <w:rPr>
          <w:color w:val="C45911"/>
          <w:szCs w:val="24"/>
        </w:rPr>
      </w:pPr>
      <w:r>
        <w:rPr>
          <w:color w:val="C45911"/>
          <w:szCs w:val="24"/>
        </w:rPr>
      </w:r>
    </w:p>
    <w:p>
      <w:pPr>
        <w:pStyle w:val="Normal"/>
        <w:spacing w:before="0" w:after="0"/>
        <w:ind w:firstLine="708"/>
        <w:jc w:val="both"/>
        <w:rPr>
          <w:color w:val="C45911"/>
          <w:szCs w:val="24"/>
        </w:rPr>
      </w:pPr>
      <w:r>
        <w:rPr>
          <w:color w:val="C45911"/>
          <w:szCs w:val="24"/>
        </w:rPr>
      </w:r>
    </w:p>
    <w:tbl>
      <w:tblPr>
        <w:tblW w:w="13291" w:type="dxa"/>
        <w:jc w:val="left"/>
        <w:tblInd w:w="-113" w:type="dxa"/>
        <w:tblLayout w:type="fixed"/>
        <w:tblCellMar>
          <w:top w:w="0" w:type="dxa"/>
          <w:left w:w="108" w:type="dxa"/>
          <w:bottom w:w="0" w:type="dxa"/>
          <w:right w:w="108" w:type="dxa"/>
        </w:tblCellMar>
      </w:tblPr>
      <w:tblGrid>
        <w:gridCol w:w="4786"/>
        <w:gridCol w:w="4820"/>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okula devam oranlarını arttır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cı olan bireylerin özel eğitim hizmetlerinden yararlanmalar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zun olmuş öğrencilerimizin hayat boyu öğrenme kapsamında açılan kurslardan faydalanmalar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ölgesel açıdan özel eğitimin dışında bulunan bireyleri özel eğitim ve öğretim kapsamı içerisine kazandırmak</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mizin ve diğer personelimizin kendilerini geliştirmesi için yönlendirmeler yap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Uygulama ve Meslek Okulu kapsamında bulunan öğrencilerin istihdamına yönelik kurslar ve eğitimler aç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in daha verimli ve kalıcı olması açısından farklı eğitim öğretim yöntem ve teknikleri uygu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 için donatım malzemesi ve materyal temin et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farklı engel durumlarına göre eğitim öğretim ortamları hazır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larımızın diğer paydaşlarımızın eğitim öğretim ortamından faydalanmaları için fiziksel yapıyı iyileştirmek.</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un fiziksel yapısını her yönüyle özel eğitim için uygun ve uygulanabilir hale getirme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 ve hijyen noktasında sınıflar oluştur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ni tehdit eden unsurları ortadan kaldırmak.</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r>
        <w:rPr/>
        <w:t xml:space="preserve">MİSYONUMUZ </w:t>
      </w:r>
      <w:r>
        <w:rPr>
          <w:highlight w:val="yellow"/>
        </w:rPr>
        <w:t>*</w:t>
      </w:r>
    </w:p>
    <w:p>
      <w:pPr>
        <w:pStyle w:val="Normal"/>
        <w:ind w:left="284" w:hanging="0"/>
        <w:jc w:val="both"/>
        <w:rPr>
          <w:szCs w:val="24"/>
        </w:rPr>
      </w:pPr>
      <w:r>
        <w:rPr>
          <w:szCs w:val="24"/>
        </w:rPr>
        <w:t>: Özel Eğitim gerektiren bireylerin, yeterlilik ve yetenekleri doğrultusunda yaşam becerilerini geliştirmek, öğrenme gereksinimlerini karşılayarak topluma uyumlarını sağlamak, işe, mesleğe, geleceğe hazırlamaktır.</w:t>
      </w:r>
    </w:p>
    <w:p>
      <w:pPr>
        <w:pStyle w:val="Normal"/>
        <w:ind w:left="284" w:hanging="0"/>
        <w:jc w:val="both"/>
        <w:rPr>
          <w:szCs w:val="24"/>
        </w:rPr>
      </w:pPr>
      <w:r>
        <w:rPr>
          <w:szCs w:val="24"/>
        </w:rPr>
      </w:r>
    </w:p>
    <w:p>
      <w:pPr>
        <w:pStyle w:val="Heading2"/>
        <w:rPr/>
      </w:pPr>
      <w:bookmarkStart w:id="11" w:name="__RefHeading___Toc531097541"/>
      <w:bookmarkEnd w:id="11"/>
      <w:r>
        <w:rPr/>
        <w:t xml:space="preserve">VİZYONUMUZ </w:t>
      </w:r>
      <w:r>
        <w:rPr>
          <w:highlight w:val="yellow"/>
        </w:rPr>
        <w:t>*</w:t>
      </w:r>
    </w:p>
    <w:p>
      <w:pPr>
        <w:pStyle w:val="Normal"/>
        <w:ind w:left="284" w:hanging="0"/>
        <w:jc w:val="both"/>
        <w:rPr>
          <w:szCs w:val="24"/>
        </w:rPr>
      </w:pPr>
      <w:r>
        <w:rPr>
          <w:b/>
          <w:szCs w:val="24"/>
        </w:rPr>
        <w:t xml:space="preserve">: </w:t>
      </w:r>
      <w:r>
        <w:rPr>
          <w:szCs w:val="24"/>
        </w:rPr>
        <w:t xml:space="preserve">Özel Eğitime muhtaç bireylere, ihtiyaçları doğrultusunda eğitim öğretim olanakları sağlamak, onların bireysel ihtiyaçlarına hitap ederek, çevreyle işbirliğini sürekli geliştirebilen, onlara toplumda kendi kendilerine yeten iyi bir birey olma davranışlarını kazandırmaktır. </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DEĞERLERİMİZ </w:t>
      </w:r>
      <w:r>
        <w:rPr>
          <w:highlight w:val="yellow"/>
        </w:rPr>
        <w:t>*</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Atatürk ilkelerine bağlı ka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rFonts w:eastAsia="AGaramondPro-Regular;MS Mincho"/>
          <w:szCs w:val="24"/>
        </w:rPr>
        <w:t>Evrensel hukuk ilkelerine ve yasal düzenlemelere uy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3) </w:t>
      </w:r>
      <w:r>
        <w:rPr>
          <w:rFonts w:eastAsia="AGaramondPro-Regular;MS Mincho"/>
          <w:szCs w:val="24"/>
        </w:rPr>
        <w:t>Bilimin evrenselliğine inan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rFonts w:eastAsia="AGaramondPro-Regular;MS Mincho"/>
          <w:szCs w:val="24"/>
        </w:rPr>
        <w:t>Yeniliklere açık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rFonts w:eastAsia="AGaramondPro-Regular;MS Mincho"/>
          <w:szCs w:val="24"/>
        </w:rPr>
        <w:t>Doğruluk, dürüstlük, eşitlik ve adaletten taviz verme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6) </w:t>
      </w:r>
      <w:r>
        <w:rPr>
          <w:rFonts w:eastAsia="AGaramondPro-Regular;MS Mincho"/>
          <w:szCs w:val="24"/>
        </w:rPr>
        <w:t>Kurum içerisinde uyum ve dayanışmaya önem ver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7) </w:t>
      </w:r>
      <w:r>
        <w:rPr>
          <w:rFonts w:eastAsia="AGaramondPro-Regular;MS Mincho"/>
          <w:szCs w:val="24"/>
        </w:rPr>
        <w:t>Herkesi din, ırk, milliyet, renk ve düşünce farklılığı gözetmeksizin sevmek, herkese saygılı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8) </w:t>
      </w:r>
      <w:r>
        <w:rPr>
          <w:rFonts w:eastAsia="AGaramondPro-Regular;MS Mincho"/>
          <w:szCs w:val="24"/>
        </w:rPr>
        <w:t>Çağın gereklerine uygun bir özgüven ortamı oluştur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9)</w:t>
      </w:r>
      <w:r>
        <w:rPr>
          <w:rFonts w:eastAsia="AGaramondPro-Regular;MS Mincho"/>
          <w:szCs w:val="24"/>
        </w:rPr>
        <w:t>Var olan potansiyeli bütün paydaşlarla paylaşmak,</w:t>
      </w:r>
    </w:p>
    <w:p>
      <w:pPr>
        <w:pStyle w:val="ListeParagraf"/>
        <w:autoSpaceDE w:val="false"/>
        <w:spacing w:lineRule="auto" w:line="432" w:before="120" w:after="0"/>
        <w:ind w:left="0" w:hanging="0"/>
        <w:contextualSpacing/>
        <w:jc w:val="both"/>
        <w:rPr/>
      </w:pPr>
      <w:r>
        <w:rPr>
          <w:rFonts w:eastAsia="AGaramondPro-Regular;MS Mincho"/>
          <w:b/>
          <w:szCs w:val="24"/>
        </w:rPr>
        <w:t>10)</w:t>
      </w:r>
      <w:r>
        <w:rPr>
          <w:rFonts w:eastAsia="AGaramondPro-Regular;MS Mincho"/>
          <w:szCs w:val="24"/>
        </w:rPr>
        <w:t>Farklı özellikteki özel eğitim gereksinimi duyan bireylere tam zamanlı ve katılım sağlayacakları eğitim ve rehabilitasyon</w:t>
      </w:r>
      <w:r>
        <w:rPr>
          <w:rFonts w:eastAsia="AGaramondPro-Regular;MS Mincho"/>
          <w:b/>
          <w:szCs w:val="24"/>
        </w:rPr>
        <w:t xml:space="preserve"> </w:t>
      </w:r>
      <w:r>
        <w:rPr>
          <w:rFonts w:eastAsia="AGaramondPro-Regular;MS Mincho"/>
          <w:szCs w:val="24"/>
        </w:rPr>
        <w:t>hizmetini sunma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3" w:name="__RefHeading___Toc531097543"/>
      <w:bookmarkEnd w:id="13"/>
      <w:r>
        <w:rPr/>
        <w:t>BÖLÜM IV: AMAÇ, HEDEF VE EYLEMLER</w:t>
      </w:r>
    </w:p>
    <w:p>
      <w:pPr>
        <w:pStyle w:val="Normal"/>
        <w:rPr>
          <w:b/>
          <w:b/>
          <w:color w:val="C45911"/>
        </w:rPr>
      </w:pPr>
      <w:r>
        <w:rPr>
          <w:b/>
          <w:color w:val="C45911"/>
        </w:rPr>
        <w:t xml:space="preserve">AÇIKLAMA: </w:t>
      </w:r>
    </w:p>
    <w:p>
      <w:pPr>
        <w:pStyle w:val="Normal"/>
        <w:numPr>
          <w:ilvl w:val="0"/>
          <w:numId w:val="3"/>
        </w:numPr>
        <w:rPr>
          <w:b/>
          <w:b/>
          <w:color w:val="C45911"/>
        </w:rPr>
      </w:pPr>
      <w:r>
        <w:rPr>
          <w:b/>
          <w:color w:val="C45911"/>
          <w:sz w:val="28"/>
        </w:rPr>
        <w:t>Amaç, hedef, gösterge ve eylem kurgusu Sayfa 16-17 da yer alan Gelişim Alanlarına göre yapılacaktır.</w:t>
      </w:r>
    </w:p>
    <w:p>
      <w:pPr>
        <w:pStyle w:val="Normal"/>
        <w:numPr>
          <w:ilvl w:val="0"/>
          <w:numId w:val="3"/>
        </w:numPr>
        <w:rPr>
          <w:color w:val="C45911"/>
        </w:rPr>
      </w:pPr>
      <w:r>
        <w:rPr>
          <w:b/>
          <w:color w:val="C45911"/>
          <w:sz w:val="28"/>
        </w:rPr>
        <w:t>Altta erişim, kalite ve kapasite amaçlarına ilişkin örnek amaç, hedef ve göstergeler verilmiştir.</w:t>
      </w:r>
    </w:p>
    <w:p>
      <w:pPr>
        <w:pStyle w:val="Normal"/>
        <w:numPr>
          <w:ilvl w:val="0"/>
          <w:numId w:val="3"/>
        </w:numPr>
        <w:rPr>
          <w:b/>
          <w:b/>
          <w:color w:val="C45911"/>
          <w:sz w:val="28"/>
          <w:szCs w:val="28"/>
        </w:rPr>
      </w:pPr>
      <w:r>
        <w:rPr>
          <w:b/>
          <w:color w:val="C45911"/>
          <w:sz w:val="28"/>
          <w:szCs w:val="28"/>
        </w:rPr>
        <w:t>Erişim başlığında eylemlere ilişkin örneğe yer verilmiştir.</w:t>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b/>
          <w:color w:val="2E74B5"/>
        </w:rPr>
      </w:pPr>
      <w:r>
        <w:rPr>
          <w:b/>
          <w:color w:val="2E74B5"/>
        </w:rPr>
        <w:t xml:space="preserve">Stratejik Amaç 1: </w:t>
      </w:r>
    </w:p>
    <w:p>
      <w:pPr>
        <w:pStyle w:val="Normal"/>
        <w:ind w:firstLine="708"/>
        <w:jc w:val="both"/>
        <w:rPr/>
      </w:pPr>
      <w:r>
        <w:rPr/>
        <w:t>Okulumuzun her kademe ve düzeyde tanıtımını sağlayan, okullarımıza devam durumunu arttıran, özel eğitimi ihtiyaç duyan tüm bireylerin farklı özelliklerine göre eğitim öğretim sürecinden yararlanmasını amaç edinen, kurumsal açıdan tüm eğitmenlerimizin çağın donanımlarına sahip olmasını sağlayan ve böylelikle tüm zamanlarda özel eğitimden yoksun hiçbir bireyin kalmamasını amaçlayan bir yönetim yapısı kurulacaktır.</w:t>
      </w:r>
    </w:p>
    <w:p>
      <w:pPr>
        <w:pStyle w:val="Heading3"/>
        <w:rPr/>
      </w:pPr>
      <w:r>
        <w:rPr>
          <w:rStyle w:val="Balk4Char"/>
        </w:rPr>
        <w:t>Stratejik Hedef 1.1.</w:t>
      </w:r>
      <w:r>
        <w:rPr>
          <w:rFonts w:cs="Book Antiqua" w:ascii="Book Antiqua" w:hAnsi="Book Antiqua"/>
          <w:sz w:val="24"/>
          <w:szCs w:val="24"/>
        </w:rPr>
        <w:t xml:space="preserve">  Okullarımızın her kademe ve düzeyde tanıtımı yapılarak, ihtiyaç dahilindeki özel eğitim öğrencilerinin okul yönlendirmesi arttırılacaktır.</w:t>
      </w:r>
    </w:p>
    <w:p>
      <w:pPr>
        <w:pStyle w:val="Heading3"/>
        <w:rPr/>
      </w:pPr>
      <w:r>
        <w:rPr>
          <w:rFonts w:eastAsia="Book Antiqua" w:cs="Book Antiqua" w:ascii="Book Antiqua" w:hAnsi="Book Antiqua"/>
          <w:sz w:val="24"/>
          <w:szCs w:val="24"/>
        </w:rPr>
        <w:t xml:space="preserve"> </w:t>
      </w:r>
      <w:r>
        <w:rPr>
          <w:rStyle w:val="Balk4Char"/>
        </w:rPr>
        <w:t xml:space="preserve">Stratejik Hedef 1.2. </w:t>
      </w:r>
      <w:r>
        <w:rPr>
          <w:rFonts w:cs="Book Antiqua" w:ascii="Book Antiqua" w:hAnsi="Book Antiqua"/>
          <w:sz w:val="24"/>
          <w:szCs w:val="24"/>
        </w:rPr>
        <w:t>Eğitim öğretim sürecinde, bireysel farklılıkları olan özel eğitim öğrencilerine uygun eğitim öğretim ortamları hazırlanacaktır.</w:t>
      </w:r>
    </w:p>
    <w:p>
      <w:pPr>
        <w:pStyle w:val="Heading3"/>
        <w:rPr/>
      </w:pPr>
      <w:r>
        <w:rPr>
          <w:rStyle w:val="Balk4Char"/>
        </w:rPr>
        <w:t xml:space="preserve">Stratejik Hedef 1.3. </w:t>
      </w:r>
      <w:r>
        <w:rPr>
          <w:rFonts w:cs="Book Antiqua" w:ascii="Book Antiqua" w:hAnsi="Book Antiqua"/>
          <w:sz w:val="24"/>
          <w:szCs w:val="24"/>
        </w:rPr>
        <w:t>Özel eğitim noktasında teknolojik ve bilimsel gelişmeler yakından talip edilerek, öğretmen ve özel eğitim öğrencilerinin çağa ayak uydurması sağlanacaktır.</w:t>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Özel Eğitim Orta – Ağır Düzey Zihinsel Engelli Tanısı ile 1.Kademeye Rehberlik Araştırma Merkezince Yönlendirilen Öğrencile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 Öğrenc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Özel Eğitim Orta – Ağır Düzey Zihinsel Engelli Tanısı ile 2.Kademeye Rehberlik Araştırma Merkezince Yönlendirilen Öğrencile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 Öğrenc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 Öğrenc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 Öğrenc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 Öğrenc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Özel Eğitim Orta – Ağır Düzey Zihinsel Engelli Tanısı ile 3.Kademeye Rehberlik Araştırma Merkezince Yönlendirilen Öğrencile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4 Öğrenc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 Öğrenc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 Öğrenc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 Öğrenc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  Öğrenc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Özel Eğitim Hafif Düzey Zihinsel Engelli Tanısı ile Meslek Okuluna Rehberlik Araştırma Merkezince Yönlendirilen Öğrencile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15 Öğrenc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Orta – Ağır Düzey Zihinsel Engelli Tanısı ile İş Uygulama III.Kademeden ve Meslek Okulundan  mezun olmuş ve Rehberlik Araştırma Merkezince Kursa Yönlendirilen Öğrenci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Öğrenc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 Öğrenc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 Öğrenci</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3 Öğrenc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 Öğrenc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9 Öğrenci</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 Öğrenc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r>
    </w:tbl>
    <w:p>
      <w:pPr>
        <w:pStyle w:val="Normal"/>
        <w:jc w:val="both"/>
        <w:rPr>
          <w:b/>
          <w:b/>
          <w:i/>
          <w:i/>
          <w:szCs w:val="24"/>
        </w:rPr>
      </w:pPr>
      <w:r>
        <w:rPr>
          <w:b/>
          <w:i/>
          <w:szCs w:val="24"/>
        </w:rPr>
      </w:r>
    </w:p>
    <w:p>
      <w:pPr>
        <w:pStyle w:val="Normal"/>
        <w:rPr>
          <w:b/>
          <w:b/>
          <w:sz w:val="28"/>
        </w:rPr>
      </w:pPr>
      <w:r>
        <w:rPr>
          <w:b/>
          <w:sz w:val="28"/>
          <w:highlight w:val="yellow"/>
        </w:rPr>
        <w:t>Eylemler*</w:t>
      </w:r>
    </w:p>
    <w:tbl>
      <w:tblPr>
        <w:tblW w:w="4800" w:type="pct"/>
        <w:jc w:val="left"/>
        <w:tblInd w:w="-2" w:type="dxa"/>
        <w:tblLayout w:type="fixed"/>
        <w:tblCellMar>
          <w:top w:w="0" w:type="dxa"/>
          <w:left w:w="70" w:type="dxa"/>
          <w:bottom w:w="0" w:type="dxa"/>
          <w:right w:w="70" w:type="dxa"/>
        </w:tblCellMar>
      </w:tblPr>
      <w:tblGrid>
        <w:gridCol w:w="949"/>
        <w:gridCol w:w="6248"/>
        <w:gridCol w:w="3121"/>
        <w:gridCol w:w="3125"/>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ü ve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xx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color w:val="2E74B5"/>
        </w:rPr>
      </w:pPr>
      <w:r>
        <w:rPr>
          <w:b/>
          <w:color w:val="2E74B5"/>
        </w:rPr>
        <w:t xml:space="preserve">Stratejik Amaç 2: </w:t>
      </w:r>
    </w:p>
    <w:p>
      <w:pPr>
        <w:pStyle w:val="Normal"/>
        <w:rPr/>
      </w:pPr>
      <w:r>
        <w:rPr/>
        <w:t>Okulumuz öğrencilerini gelişmiş dünyaya uyum sağlayacak şekilde donanımlı bireyler olabilmesi için mevcut tüm imkânları en üst düzeyde kullanarak, öğrencilerimizin; bilişsel, duyuşsal ve psiko-motor gelişimlerini destekleyip bir üst öğrenime ve hayata  hazırlamak.</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cilerimizin kazanımlarını takip eden ve velileri de sürece dahil eden bir yönetim anlayışla öğrencilerimizin okulumuzdan verimli şekilde yararlanmaları sağlanacak ve istihdama Öğrenme kazanımlarını takip eden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1988" w:type="dxa"/>
        <w:jc w:val="left"/>
        <w:tblInd w:w="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25"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sızlık nedeniyle sınıf tekrarı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ürütülen kültürel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ürütülen kültürel faaliyetler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ŞKUR ,Küçük – Orta – Büyük işletmeler ile irtibata geçilip işbirliği protokolleri sayesinde öğrencilerimiz istihdam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Müdür Yardımcısı-Rehberli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 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osyal Kültürel Sanatsal ve Sportif Faaliyetle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Al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Hayat Boyu Öğrenme kapsamında kurslar aç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 Al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Fiziksel Engeli bulunan Öğrencilerimiz için Hidroterapi ve Fizyoterapi çalışmalar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Müdür Yardımcısı-Rehberli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toplumsal yaşama veya istihdama hazır hale getiren daha kaliteli bir kurum yapısına geçilecektir. </w:t>
      </w:r>
    </w:p>
    <w:p>
      <w:pPr>
        <w:pStyle w:val="Normal"/>
        <w:rPr>
          <w:b/>
          <w:b/>
          <w:color w:val="FF0000"/>
          <w:sz w:val="28"/>
        </w:rPr>
      </w:pPr>
      <w:r>
        <w:rPr>
          <w:b/>
          <w:color w:val="FF0000"/>
          <w:sz w:val="28"/>
        </w:rPr>
        <w:t>Performans Göstergeleri</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25"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zun olduğu alan itibarı ile ilgili istihdam edilen Hafif Düzey Zihinsel Engelli Öğrenci Sayısı (Giyim Üretim Teknolojileri/Moda Tasarım – Yiyecek İçecek Servis Hizmet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zun olduğu okul itibarı ile istihdam edilen Orta-Ağır Düzey Zihinsel Engelli Öğrenci Sayısı (İş Uygulama Okul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ngelli KPSS Sınavı ile Kamu kuruluşlarında istihdam edil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ölgemizde bulunan işletmelere gezi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Rehberlik Öğretmeni-Al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sleki rehberlik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Öğretmeni-Ala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ngelli KPSS Sınavına hazırlık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Rehberli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rta – Ağır Düzey Zihinsel Engelli Öğrencilerimiz için Uygulama Evi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Rehberli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bl>
    <w:p>
      <w:pPr>
        <w:pStyle w:val="Normal"/>
        <w:rPr/>
      </w:pPr>
      <w:r>
        <w:rPr/>
      </w:r>
    </w:p>
    <w:p>
      <w:pPr>
        <w:pStyle w:val="Heading2"/>
        <w:rPr/>
      </w:pPr>
      <w:bookmarkStart w:id="16" w:name="__RefHeading___Toc531097546"/>
      <w:bookmarkEnd w:id="16"/>
      <w:r>
        <w:rPr/>
        <w:t>TEMA III: KURUMSAL KAPASİTE</w:t>
      </w:r>
    </w:p>
    <w:p>
      <w:pPr>
        <w:pStyle w:val="Heading3"/>
        <w:rPr>
          <w:b/>
          <w:b/>
          <w:color w:val="2E74B5"/>
        </w:rPr>
      </w:pPr>
      <w:r>
        <w:rPr>
          <w:b/>
          <w:color w:val="2E74B5"/>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 iş güvenliği ve fiziki donanım bakımından hazır hale getirilecek ,okulumuzun ihtiyaç duyduğu araç gereçler temin edilerek eğitim öğretim faaliyetleri daha verimli hale getirilecektir.</w:t>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color w:val="FF0000"/>
          <w:sz w:val="28"/>
        </w:rPr>
      </w:pPr>
      <w:r>
        <w:rPr>
          <w:b/>
          <w:color w:val="FF0000"/>
          <w:sz w:val="28"/>
        </w:rPr>
        <w:t>Performans Göstergeleri</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25"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mize özel eğitim kapsamında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açıdan yönetimsel açıdan yapılan sosyal faaliyet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na ve Yerleşke iyileştirme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 Okul Güvenliği – Taşıma Konusunda yapılan Çalışmal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imizin özel eğitim kapsamında yeterlilik düzeyleri arttırılacak hizmet içi eğitim faaliy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Fiziki yapısının özel eğitim öğrencilerinin asgari şekilde faydalanacağı  donanım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Güvenliğinin her alanda sağlanmasın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 – 30 Haziran</w:t>
            </w:r>
          </w:p>
        </w:tc>
      </w:tr>
    </w:tbl>
    <w:p>
      <w:pPr>
        <w:pStyle w:val="Normal"/>
        <w:rPr/>
      </w:pPr>
      <w:r>
        <w:rPr/>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0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7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5.7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6.2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1.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7.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81,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rFonts w:eastAsia="Book Antiqua"/>
      </w:rPr>
    </w:pP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rFonts w:eastAsia="Book Antiqua"/>
      </w:rPr>
    </w:pPr>
    <w:r>
      <w:rPr>
        <w:rFonts w:eastAsia="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2:00Z</dcterms:created>
  <dc:creator>FATIH ISLEK</dc:creator>
  <dc:description/>
  <cp:keywords/>
  <dc:language>en-US</dc:language>
  <cp:lastModifiedBy>ATLM</cp:lastModifiedBy>
  <cp:lastPrinted>2019-12-25T15:14:00Z</cp:lastPrinted>
  <dcterms:modified xsi:type="dcterms:W3CDTF">2024-12-05T07:22:00Z</dcterms:modified>
  <cp:revision>2</cp:revision>
  <dc:subject/>
  <dc:title/>
</cp:coreProperties>
</file>